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38"/>
        <w:gridCol w:w="6684"/>
      </w:tblGrid>
      <w:tr>
        <w:trPr/>
        <w:tc>
          <w:tcPr>
            <w:tcW w:w="1838" w:type="dxa"/>
            <w:tcBorders/>
          </w:tcPr>
          <w:p>
            <w:pPr>
              <w:pStyle w:val="Normal"/>
              <w:rPr/>
            </w:pPr>
            <w:r>
              <w:rPr>
                <w:rFonts w:cs="Arial" w:ascii="Arial" w:hAnsi="Arial"/>
                <w:szCs w:val="22"/>
              </w:rPr>
              <w:t>Committee:</w:t>
            </w:r>
            <w:r>
              <w:rPr>
                <w:rFonts w:cs="Arial" w:ascii="Arial" w:hAnsi="Arial"/>
                <w:b/>
                <w:szCs w:val="22"/>
              </w:rPr>
              <w:t xml:space="preserve"> </w:t>
            </w:r>
          </w:p>
        </w:tc>
        <w:tc>
          <w:tcPr>
            <w:tcW w:w="6684" w:type="dxa"/>
            <w:tcBorders/>
          </w:tcPr>
          <w:p>
            <w:pPr>
              <w:pStyle w:val="Normal"/>
              <w:rPr>
                <w:rFonts w:ascii="Arial" w:hAnsi="Arial" w:cs="Arial"/>
                <w:b/>
                <w:b/>
                <w:szCs w:val="22"/>
              </w:rPr>
            </w:pPr>
            <w:r>
              <w:rPr>
                <w:rFonts w:cs="Arial" w:ascii="Arial" w:hAnsi="Arial"/>
                <w:b/>
                <w:szCs w:val="22"/>
              </w:rPr>
              <w:t xml:space="preserve">Regulatory </w:t>
            </w:r>
          </w:p>
          <w:p>
            <w:pPr>
              <w:pStyle w:val="Normal"/>
              <w:rPr>
                <w:rFonts w:ascii="Arial" w:hAnsi="Arial" w:cs="Arial"/>
                <w:b/>
                <w:b/>
                <w:szCs w:val="22"/>
              </w:rPr>
            </w:pPr>
            <w:r>
              <w:rPr>
                <w:rFonts w:cs="Arial" w:ascii="Arial" w:hAnsi="Arial"/>
                <w:b/>
                <w:szCs w:val="22"/>
              </w:rPr>
              <w:t>Planning Committee</w:t>
            </w:r>
          </w:p>
          <w:p>
            <w:pPr>
              <w:pStyle w:val="Normal"/>
              <w:rPr>
                <w:rFonts w:ascii="Arial" w:hAnsi="Arial" w:cs="Arial"/>
                <w:b/>
                <w:b/>
                <w:i/>
                <w:i/>
                <w:caps/>
                <w:szCs w:val="22"/>
              </w:rPr>
            </w:pPr>
            <w:r>
              <w:rPr>
                <w:rFonts w:cs="Arial" w:ascii="Arial" w:hAnsi="Arial"/>
                <w:b/>
                <w:i/>
                <w:caps/>
                <w:szCs w:val="22"/>
              </w:rPr>
            </w:r>
          </w:p>
        </w:tc>
      </w:tr>
      <w:tr>
        <w:trPr/>
        <w:tc>
          <w:tcPr>
            <w:tcW w:w="1838" w:type="dxa"/>
            <w:tcBorders/>
          </w:tcPr>
          <w:p>
            <w:pPr>
              <w:pStyle w:val="Normal"/>
              <w:rPr>
                <w:rFonts w:ascii="Arial" w:hAnsi="Arial" w:cs="Arial"/>
                <w:szCs w:val="22"/>
              </w:rPr>
            </w:pPr>
            <w:r>
              <w:rPr>
                <w:rFonts w:cs="Arial" w:ascii="Arial" w:hAnsi="Arial"/>
                <w:szCs w:val="22"/>
              </w:rPr>
              <w:t>Date:</w:t>
            </w:r>
          </w:p>
        </w:tc>
        <w:tc>
          <w:tcPr>
            <w:tcW w:w="6684" w:type="dxa"/>
            <w:tcBorders/>
          </w:tcPr>
          <w:p>
            <w:pPr>
              <w:pStyle w:val="Footer"/>
              <w:tabs>
                <w:tab w:val="clear" w:pos="4153"/>
                <w:tab w:val="clear" w:pos="8306"/>
              </w:tabs>
              <w:rPr>
                <w:rFonts w:ascii="Arial" w:hAnsi="Arial" w:cs="Arial"/>
                <w:szCs w:val="22"/>
              </w:rPr>
            </w:pPr>
            <w:r>
              <w:rPr>
                <w:rFonts w:eastAsia="Arial" w:cs="Arial" w:ascii="Arial" w:hAnsi="Arial"/>
                <w:b/>
                <w:szCs w:val="22"/>
              </w:rPr>
              <w:t xml:space="preserve"> </w:t>
            </w:r>
            <w:r>
              <w:rPr>
                <w:rFonts w:cs="Arial" w:ascii="Arial" w:hAnsi="Arial"/>
                <w:b/>
                <w:szCs w:val="22"/>
              </w:rPr>
              <w:t>19 October 2011</w:t>
            </w:r>
          </w:p>
          <w:p>
            <w:pPr>
              <w:pStyle w:val="Footer"/>
              <w:tabs>
                <w:tab w:val="clear" w:pos="4153"/>
                <w:tab w:val="clear" w:pos="8306"/>
              </w:tabs>
              <w:rPr>
                <w:rFonts w:ascii="Arial" w:hAnsi="Arial" w:cs="Arial"/>
                <w:szCs w:val="22"/>
              </w:rPr>
            </w:pPr>
            <w:r>
              <w:rPr>
                <w:rFonts w:cs="Arial" w:ascii="Arial" w:hAnsi="Arial"/>
                <w:szCs w:val="22"/>
              </w:rPr>
            </w:r>
          </w:p>
        </w:tc>
      </w:tr>
      <w:tr>
        <w:trPr/>
        <w:tc>
          <w:tcPr>
            <w:tcW w:w="1838" w:type="dxa"/>
            <w:tcBorders/>
          </w:tcPr>
          <w:p>
            <w:pPr>
              <w:pStyle w:val="Normal"/>
              <w:rPr>
                <w:rFonts w:ascii="Arial" w:hAnsi="Arial" w:cs="Arial"/>
                <w:szCs w:val="22"/>
              </w:rPr>
            </w:pPr>
            <w:r>
              <w:rPr>
                <w:rFonts w:cs="Arial" w:ascii="Arial" w:hAnsi="Arial"/>
                <w:szCs w:val="22"/>
              </w:rPr>
              <w:t>Report by:</w:t>
            </w:r>
          </w:p>
        </w:tc>
        <w:tc>
          <w:tcPr>
            <w:tcW w:w="6684" w:type="dxa"/>
            <w:tcBorders/>
          </w:tcPr>
          <w:p>
            <w:pPr>
              <w:pStyle w:val="Normal"/>
              <w:rPr>
                <w:rFonts w:ascii="Arial" w:hAnsi="Arial" w:cs="Arial"/>
                <w:b/>
                <w:b/>
                <w:szCs w:val="22"/>
              </w:rPr>
            </w:pPr>
            <w:r>
              <w:rPr>
                <w:rFonts w:cs="Arial" w:ascii="Arial" w:hAnsi="Arial"/>
                <w:b/>
                <w:szCs w:val="22"/>
              </w:rPr>
              <w:t>Director of Economy, Transport and Environment</w:t>
            </w:r>
          </w:p>
          <w:p>
            <w:pPr>
              <w:pStyle w:val="Normal"/>
              <w:rPr>
                <w:rFonts w:ascii="Arial" w:hAnsi="Arial" w:cs="Arial"/>
                <w:b/>
                <w:b/>
                <w:szCs w:val="22"/>
              </w:rPr>
            </w:pPr>
            <w:r>
              <w:rPr>
                <w:rFonts w:cs="Arial" w:ascii="Arial" w:hAnsi="Arial"/>
                <w:b/>
                <w:szCs w:val="22"/>
              </w:rPr>
            </w:r>
          </w:p>
        </w:tc>
      </w:tr>
      <w:tr>
        <w:trPr/>
        <w:tc>
          <w:tcPr>
            <w:tcW w:w="1838" w:type="dxa"/>
            <w:tcBorders/>
          </w:tcPr>
          <w:p>
            <w:pPr>
              <w:pStyle w:val="Normal"/>
              <w:rPr>
                <w:rFonts w:ascii="Arial" w:hAnsi="Arial" w:cs="Arial"/>
                <w:szCs w:val="22"/>
              </w:rPr>
            </w:pPr>
            <w:r>
              <w:rPr>
                <w:rFonts w:cs="Arial" w:ascii="Arial" w:hAnsi="Arial"/>
                <w:szCs w:val="22"/>
              </w:rPr>
              <w:t>Proposal:</w:t>
            </w:r>
          </w:p>
        </w:tc>
        <w:tc>
          <w:tcPr>
            <w:tcW w:w="6684" w:type="dxa"/>
            <w:tcBorders/>
          </w:tcPr>
          <w:p>
            <w:pPr>
              <w:pStyle w:val="Normal"/>
              <w:rPr>
                <w:rFonts w:ascii="Arial" w:hAnsi="Arial" w:cs="Arial"/>
                <w:b/>
                <w:b/>
                <w:szCs w:val="22"/>
              </w:rPr>
            </w:pPr>
            <w:r>
              <w:rPr>
                <w:rFonts w:cs="Arial" w:ascii="Arial" w:hAnsi="Arial"/>
                <w:b/>
                <w:szCs w:val="22"/>
              </w:rPr>
              <w:t>Application for the Review of Mineral Planning Permissions - determination of conditions to be attached to planning permission RR/89/2294(CM)</w:t>
            </w:r>
          </w:p>
          <w:p>
            <w:pPr>
              <w:pStyle w:val="Normal"/>
              <w:rPr>
                <w:rFonts w:ascii="Arial" w:hAnsi="Arial" w:cs="Arial"/>
                <w:b/>
                <w:b/>
                <w:szCs w:val="22"/>
              </w:rPr>
            </w:pPr>
            <w:r>
              <w:rPr>
                <w:rFonts w:cs="Arial" w:ascii="Arial" w:hAnsi="Arial"/>
                <w:b/>
                <w:szCs w:val="22"/>
              </w:rPr>
            </w:r>
          </w:p>
        </w:tc>
      </w:tr>
      <w:tr>
        <w:trPr/>
        <w:tc>
          <w:tcPr>
            <w:tcW w:w="1838" w:type="dxa"/>
            <w:tcBorders/>
          </w:tcPr>
          <w:p>
            <w:pPr>
              <w:pStyle w:val="Normal"/>
              <w:rPr>
                <w:rFonts w:ascii="Arial" w:hAnsi="Arial" w:cs="Arial"/>
                <w:b/>
                <w:b/>
                <w:szCs w:val="22"/>
              </w:rPr>
            </w:pPr>
            <w:r>
              <w:rPr>
                <w:rFonts w:cs="Arial" w:ascii="Arial" w:hAnsi="Arial"/>
                <w:szCs w:val="22"/>
              </w:rPr>
              <w:t>Site Address:</w:t>
            </w:r>
          </w:p>
        </w:tc>
        <w:tc>
          <w:tcPr>
            <w:tcW w:w="6684" w:type="dxa"/>
            <w:tcBorders/>
          </w:tcPr>
          <w:p>
            <w:pPr>
              <w:pStyle w:val="Normal"/>
              <w:rPr>
                <w:rFonts w:ascii="Arial" w:hAnsi="Arial" w:cs="Arial"/>
                <w:b/>
                <w:b/>
                <w:szCs w:val="22"/>
              </w:rPr>
            </w:pPr>
            <w:r>
              <w:rPr>
                <w:rFonts w:cs="Arial" w:ascii="Arial" w:hAnsi="Arial"/>
                <w:b/>
                <w:szCs w:val="22"/>
              </w:rPr>
              <w:t>Lydd Quarry (Area 10 within East Sussex), Jury's Gap Road, Lydd, Kent</w:t>
            </w:r>
          </w:p>
          <w:p>
            <w:pPr>
              <w:pStyle w:val="Normal"/>
              <w:rPr>
                <w:rFonts w:ascii="Arial" w:hAnsi="Arial" w:cs="Arial"/>
                <w:b/>
                <w:b/>
                <w:szCs w:val="22"/>
              </w:rPr>
            </w:pPr>
            <w:r>
              <w:rPr>
                <w:rFonts w:cs="Arial" w:ascii="Arial" w:hAnsi="Arial"/>
                <w:b/>
                <w:szCs w:val="22"/>
              </w:rPr>
            </w:r>
          </w:p>
        </w:tc>
      </w:tr>
      <w:tr>
        <w:trPr/>
        <w:tc>
          <w:tcPr>
            <w:tcW w:w="1838" w:type="dxa"/>
            <w:tcBorders/>
          </w:tcPr>
          <w:p>
            <w:pPr>
              <w:pStyle w:val="Normal"/>
              <w:rPr>
                <w:rFonts w:ascii="Arial" w:hAnsi="Arial" w:cs="Arial"/>
                <w:szCs w:val="22"/>
              </w:rPr>
            </w:pPr>
            <w:r>
              <w:rPr>
                <w:rFonts w:cs="Arial" w:ascii="Arial" w:hAnsi="Arial"/>
                <w:szCs w:val="22"/>
              </w:rPr>
              <w:t>Applicant:</w:t>
            </w:r>
          </w:p>
        </w:tc>
        <w:tc>
          <w:tcPr>
            <w:tcW w:w="6684" w:type="dxa"/>
            <w:tcBorders/>
          </w:tcPr>
          <w:p>
            <w:pPr>
              <w:pStyle w:val="Normal"/>
              <w:rPr>
                <w:rFonts w:ascii="Arial" w:hAnsi="Arial" w:cs="Arial"/>
                <w:b/>
                <w:b/>
                <w:szCs w:val="22"/>
              </w:rPr>
            </w:pPr>
            <w:r>
              <w:rPr>
                <w:rFonts w:cs="Arial" w:ascii="Arial" w:hAnsi="Arial"/>
                <w:b/>
                <w:szCs w:val="22"/>
              </w:rPr>
              <w:t xml:space="preserve">Robert Brett and Sons Limited </w:t>
            </w:r>
          </w:p>
          <w:p>
            <w:pPr>
              <w:pStyle w:val="Normal"/>
              <w:rPr>
                <w:rFonts w:ascii="Arial" w:hAnsi="Arial" w:cs="Arial"/>
                <w:b/>
                <w:b/>
                <w:szCs w:val="22"/>
              </w:rPr>
            </w:pPr>
            <w:r>
              <w:rPr>
                <w:rFonts w:cs="Arial" w:ascii="Arial" w:hAnsi="Arial"/>
                <w:b/>
                <w:szCs w:val="22"/>
              </w:rPr>
            </w:r>
          </w:p>
        </w:tc>
      </w:tr>
      <w:tr>
        <w:trPr/>
        <w:tc>
          <w:tcPr>
            <w:tcW w:w="1838" w:type="dxa"/>
            <w:tcBorders/>
          </w:tcPr>
          <w:p>
            <w:pPr>
              <w:pStyle w:val="Normal"/>
              <w:rPr>
                <w:rFonts w:ascii="Arial" w:hAnsi="Arial" w:cs="Arial"/>
                <w:b/>
                <w:b/>
                <w:szCs w:val="22"/>
              </w:rPr>
            </w:pPr>
            <w:r>
              <w:rPr>
                <w:rFonts w:cs="Arial" w:ascii="Arial" w:hAnsi="Arial"/>
                <w:szCs w:val="22"/>
              </w:rPr>
              <w:t>Application No.</w:t>
            </w:r>
          </w:p>
        </w:tc>
        <w:tc>
          <w:tcPr>
            <w:tcW w:w="6684" w:type="dxa"/>
            <w:tcBorders/>
          </w:tcPr>
          <w:p>
            <w:pPr>
              <w:pStyle w:val="Normal"/>
              <w:rPr>
                <w:rFonts w:ascii="Arial" w:hAnsi="Arial" w:cs="Arial"/>
                <w:b/>
                <w:b/>
                <w:szCs w:val="22"/>
              </w:rPr>
            </w:pPr>
            <w:r>
              <w:rPr>
                <w:rFonts w:cs="Arial" w:ascii="Arial" w:hAnsi="Arial"/>
                <w:b/>
                <w:szCs w:val="22"/>
              </w:rPr>
              <w:t>MR/15</w:t>
            </w:r>
          </w:p>
          <w:p>
            <w:pPr>
              <w:pStyle w:val="Normal"/>
              <w:rPr>
                <w:rFonts w:ascii="Arial" w:hAnsi="Arial" w:cs="Arial"/>
                <w:b/>
                <w:b/>
                <w:szCs w:val="22"/>
              </w:rPr>
            </w:pPr>
            <w:r>
              <w:rPr>
                <w:rFonts w:cs="Arial" w:ascii="Arial" w:hAnsi="Arial"/>
                <w:b/>
                <w:szCs w:val="22"/>
              </w:rPr>
            </w:r>
          </w:p>
        </w:tc>
      </w:tr>
      <w:tr>
        <w:trPr/>
        <w:tc>
          <w:tcPr>
            <w:tcW w:w="1838" w:type="dxa"/>
            <w:tcBorders>
              <w:bottom w:val="single" w:sz="4" w:space="0" w:color="000000"/>
            </w:tcBorders>
          </w:tcPr>
          <w:p>
            <w:pPr>
              <w:pStyle w:val="Normal"/>
              <w:rPr>
                <w:rFonts w:ascii="Arial" w:hAnsi="Arial" w:cs="Arial"/>
                <w:szCs w:val="22"/>
              </w:rPr>
            </w:pPr>
            <w:r>
              <w:rPr>
                <w:rFonts w:cs="Arial" w:ascii="Arial" w:hAnsi="Arial"/>
                <w:szCs w:val="22"/>
              </w:rPr>
              <w:t>Key Issues:</w:t>
            </w:r>
          </w:p>
        </w:tc>
        <w:tc>
          <w:tcPr>
            <w:tcW w:w="6684"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cological considerations</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ffect on landscape</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Archaeological considerations</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ffect on amenity</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Hydrology and flood risk</w:t>
            </w:r>
          </w:p>
          <w:p>
            <w:pPr>
              <w:pStyle w:val="Normal"/>
              <w:rPr>
                <w:rFonts w:ascii="Arial" w:hAnsi="Arial" w:cs="Arial"/>
                <w:b/>
                <w:b/>
                <w:szCs w:val="22"/>
              </w:rPr>
            </w:pPr>
            <w:r>
              <w:rPr>
                <w:rFonts w:cs="Arial" w:ascii="Arial" w:hAnsi="Arial"/>
                <w:b/>
                <w:szCs w:val="22"/>
              </w:rPr>
            </w:r>
          </w:p>
        </w:tc>
      </w:tr>
      <w:tr>
        <w:trPr/>
        <w:tc>
          <w:tcPr>
            <w:tcW w:w="1838" w:type="dxa"/>
            <w:tcBorders>
              <w:bottom w:val="single" w:sz="4" w:space="0" w:color="000000"/>
            </w:tcBorders>
          </w:tcPr>
          <w:p>
            <w:pPr>
              <w:pStyle w:val="Normal"/>
              <w:ind w:right="-178" w:hanging="0"/>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84" w:type="dxa"/>
            <w:tcBorders>
              <w:bottom w:val="single" w:sz="4" w:space="0" w:color="000000"/>
            </w:tcBorders>
          </w:tcPr>
          <w:p>
            <w:pPr>
              <w:pStyle w:val="Normal"/>
              <w:rPr>
                <w:rFonts w:ascii="Arial" w:hAnsi="Arial" w:cs="Arial"/>
                <w:b/>
                <w:b/>
                <w:szCs w:val="22"/>
              </w:rPr>
            </w:pPr>
            <w:r>
              <w:rPr>
                <w:rFonts w:cs="Arial" w:ascii="Arial" w:hAnsi="Arial"/>
                <w:b/>
                <w:szCs w:val="22"/>
              </w:rPr>
              <w:t>Jeremy Patterson – Tel. No. 01273 481626</w:t>
            </w:r>
          </w:p>
        </w:tc>
      </w:tr>
      <w:tr>
        <w:trPr/>
        <w:tc>
          <w:tcPr>
            <w:tcW w:w="1838"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84" w:type="dxa"/>
            <w:tcBorders>
              <w:bottom w:val="single" w:sz="4" w:space="0" w:color="000000"/>
            </w:tcBorders>
          </w:tcPr>
          <w:p>
            <w:pPr>
              <w:pStyle w:val="Normal"/>
              <w:rPr>
                <w:rFonts w:ascii="Arial" w:hAnsi="Arial" w:cs="Arial"/>
                <w:b/>
                <w:b/>
                <w:szCs w:val="22"/>
              </w:rPr>
            </w:pPr>
            <w:r>
              <w:rPr>
                <w:rFonts w:cs="Arial" w:ascii="Arial" w:hAnsi="Arial"/>
                <w:b/>
                <w:szCs w:val="22"/>
              </w:rPr>
              <w:t>Councillor Keith Glazier</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MMARY OF RECOMMENDATIONS</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1.</w:t>
        <w:tab/>
        <w:t>To approve, subject to the imposition of the revised conditions set out at paragraph 8.1, the application for the review of conditions attached to planning permission RR/89/2294(CM).</w:t>
      </w:r>
    </w:p>
    <w:p>
      <w:pPr>
        <w:pStyle w:val="Normal"/>
        <w:pBdr>
          <w:bottom w:val="double" w:sz="6" w:space="1" w:color="000000"/>
        </w:pBdr>
        <w:jc w:val="both"/>
        <w:rPr>
          <w:rFonts w:ascii="Arial" w:hAnsi="Arial" w:cs="Arial"/>
          <w:b/>
          <w:b/>
          <w:szCs w:val="22"/>
        </w:rPr>
      </w:pPr>
      <w:r>
        <w:rPr>
          <w:rFonts w:cs="Arial" w:ascii="Arial" w:hAnsi="Arial"/>
          <w:b/>
          <w:szCs w:val="22"/>
        </w:rPr>
      </w:r>
    </w:p>
    <w:p>
      <w:pPr>
        <w:pStyle w:val="Heading3"/>
        <w:rPr>
          <w:rFonts w:ascii="Arial" w:hAnsi="Arial" w:cs="Arial"/>
          <w:b w:val="false"/>
          <w:b w:val="false"/>
          <w:sz w:val="22"/>
          <w:szCs w:val="22"/>
        </w:rPr>
      </w:pPr>
      <w:r>
        <w:rPr>
          <w:rFonts w:cs="Arial"/>
          <w:b w:val="false"/>
          <w:sz w:val="22"/>
          <w:szCs w:val="22"/>
        </w:rPr>
      </w:r>
    </w:p>
    <w:p>
      <w:pPr>
        <w:pStyle w:val="Heading3"/>
        <w:rPr>
          <w:szCs w:val="24"/>
        </w:rPr>
      </w:pPr>
      <w:r>
        <w:rPr>
          <w:szCs w:val="24"/>
        </w:rPr>
        <w:t>CONSIDERATION BY DIRECTOR OF ECONOMY, TRANSPORT AND ENVIRONMENT</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1.1</w:t>
        <w:tab/>
        <w:t xml:space="preserve">The application site covers an area of 22.5 hectares and is located at Scotney Court within the flat open countryside of Walland Marsh and the Dungeness Peninsula adjoining the County boundary. It is currently used for agriculture, although some mineral extraction has taken place, and forms part of Lydd Quarry, the larger part of which is within Kent. The application site is known operationally as ‘Area 10’ and is just over 1.6 kilometres to the east of Camber and 2.4 kilometres west of Lydd. It adjoins the existing flooded Scotney Court Quarry to the south, beyond which is a National Cycle Route and footpath, Jury’s Gap Road and the Ministry of Defence’s Lydd Rang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The site is within the Dungeness, Romney Marsh and Rye Bay Site of Special Scientific Interest (SSSI) and is partly within a proposed extension to the Dungeness to Pett Level Special Protection Area (SPA) and Ramsar Site. It also lies within a flood zone. Camber Bridleway 18 skirts the north-west boundary of Area 10 and the nearest residential properties to the site are two cottages attached to Scotney Court Farm about 425 metres to the east.</w:t>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r>
    </w:p>
    <w:p>
      <w:pPr>
        <w:pStyle w:val="Heading1"/>
        <w:spacing w:before="0" w:after="0"/>
        <w:rPr/>
      </w:pPr>
      <w:r>
        <w:rPr>
          <w:rFonts w:cs="Arial" w:ascii="Arial" w:hAnsi="Arial"/>
          <w:b/>
          <w:bCs/>
          <w:caps w:val="false"/>
          <w:smallCaps w:val="false"/>
          <w:szCs w:val="24"/>
          <w:u w:val="none"/>
        </w:rPr>
        <w:t>2.</w:t>
        <w:tab/>
        <w:t>Site History</w:t>
      </w:r>
      <w:r>
        <w:rPr>
          <w:rFonts w:cs="Arial" w:ascii="Arial" w:hAnsi="Arial"/>
          <w:caps w:val="false"/>
          <w:smallCaps w:val="false"/>
          <w:szCs w:val="24"/>
          <w:u w:val="none"/>
        </w:rPr>
        <w:t xml:space="preserve"> </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2.1</w:t>
        <w:tab/>
        <w:t xml:space="preserve">Mineral extraction at Scotney Court has taken place over many years. A proposal for extraction covering 156 hectares in the late 1980s straddled the County boundary. An application for 22.5 hectares of the proposed mineral working was granted by the County Council for the area known as Area 10 in 1990 (reference RR/89/2294(C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2</w:t>
        <w:tab/>
        <w:t>Subsequently, in 2000, a further 44.5 hectares extension to the west of Area 10 at Wall Farm was permitted by the County Council (reference RR/291/CM). This permission was amended in 2002 to clarify the date by which working could commence and a new permission was issued, reference RR/362/CM. This area has been split operationally by the applicant into two areas, known as Areas 11 and 12, although no extraction has yet taken place he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3</w:t>
        <w:tab/>
        <w:t>The review of Area 10 under RR/89/2294(CM) was due to take place in 2005 but permission was granted in that year to delay the submission of proposed new conditions until no later than 6 months prior to the commencement of extraction in that area. A further postponement of the submission of conditions was granted in 2009 until November 2011. However, subsequently, the applicant anticipated that extraction from Area 10 would commence before this date, due to the high extraction rate being carried out within Kent, and so an application for the review of conditions, accompanied by an Environmental Statement (ES), was submitted in October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 xml:space="preserve">Proposal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3.1</w:t>
        <w:tab/>
        <w:t>Planning permission RR/89/2294(CM) relates to the application site, which has an extant permission, for the extraction of approximately 750,000 tonnes of sand and gravel, and is subject to conditions. It is expected that approximately 300,000 tonnes would be extracted per year. The sand and gravel are deposited below the water table and it was proposed under this permission that after the removal of the soils and overburden, the minerals would be extracted by a suction dredger anchored in the lake and pumped ashore for de-watering prior to transfer by conveyor to the processing plant. It was anticipated that restoration would be to a lake for recreational purposes with adjoining areas returned to agricultural u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 xml:space="preserve">However, the current application proposes a different method of extraction. Rather than using a dredger, the groundwater would be lowered by pumping it into lakes outside Area 10 but within the land under the control of the applicant. Excavation will continue to be by means of tracked hydraulic excavator standing on the gravel deposit, which will create stockpiles within the workings for re-handling by rubber tyre loading shovel, which will haul the material to a field conveyor system for onward transport to the processing plant, which is just over the border in Kent. The loading shovel will be used both to excavate the sand and gravel and to transport it to the feed hopper, which will be installed on the quarry floor. This method of extraction and transfer has been the general method of working elsewhere within Lydd Quarry over many year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tab/>
        <w:t>The processing machinery at the plant site in Kent washes and separates the ‘as dug’ material into construction aggregates. Crushing of oversized material not removed by on-site stone pickers for bagging, is carried out and each grade of material is stored separately in piles. Both fine and coarse aggregates are either used in the on-site concrete batching plant, bagged for use as a specialised aggregate or collected by, or delivered to, other construction industry custom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4</w:t>
        <w:tab/>
        <w:t xml:space="preserve">The applicant proposes to leave undisturbed margins of 10-15 metres in width to protect the Jury’s Gut Sewer, Widney Fleet and Scotney Petty Sewer from mineral activities. However, where the proposed SPA (pSPA) adjoins Jury’s Gut Sewer and Widney Fleet, except for where access will be required by a conveyor and walkway across Widney Fleet to Area 11, the undisturbed margin will be 15 metres or the full width of the pSPA, whichever is the greater. There would be no excavation within the pSPA except to lay foundations for the conveyor and walkway, as necessary, and the reed bed would only be disturbed to allow the installation of these structures, which would occupy a maximum width of 2 metres. Soils would be stockpiled within the 15 metres margin at the Sewers where they do not adjoin the pSPA but would be stored to form a 3.5 metres high acoustic barrier at the outer edge of the pSPA where they do adjoi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5</w:t>
        <w:tab/>
        <w:t>This application to review conditions does not include details of the proposed operational works for the conveyor and walkway. Such details would need to be submitted either under the extant permission RR/362/CM or under a separate planning application. The reference to the conveyor and walkway in this application is to primarily establish the acceptability of a route through the reed bed, which is both within the pSPA and Area 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w:t>
        <w:tab/>
        <w:t>The approved restoration of the quarry within Kent comprises a series of open lakes with reed beds at the edges and areas of land restored to permanent pasture and conservation grassland. As noted above, the anticipated restoration scheme for Area 10 comprises an open lake with permanent pasture, although the proposed restoration under the current application would involve a larger lake with reed beds, together with marginal areas of permanent pasture. The restoration work will ensure variation in the profiling around the water area, with some undulation to create a variety of habitats for wildlife. Occasional steeper slopes to the water’s edge will also be retained and revised to provide additional habitats and where marginal planting is to take place, the sub-surface profile will shelve gently upwards from the summer low water mar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7</w:t>
        <w:tab/>
        <w:t>A five years period of aftercare would be carried out after Area 10 has been restored, in line with the other working areas within Lydd Quarry, to facilitate the establishment of vegetation, including reeds. The principle behind the after use of the lakes within the Quarry as a whole is that recreational uses will now be sited closer to Lydd and nature conservation uses towards the open countryside, including Area 10. In Kent, the lake to be created in Area 9 is allocated for a nature conservation after use and with the lake continuing into Area 10, it is proposed that the remaining part will follow su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8</w:t>
        <w:tab/>
        <w:t>Under the original permission, RR/89/2294(CM), 13 conditions were approved, including matters relating to the working arrangements, restoration and aftercare, hours of operation and archaeological evaluation. These are included in the Additional Information pack at pages 11-13. The current application proposes 23 conditions covering the commencement &amp; duration of development, operations and restoration &amp; aftercare. These are included in the Additional Information pack at pages 14-18. Full details are available on the webs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9</w:t>
        <w:tab/>
        <w:t>Due to the protracted period of time the application has taken to reach determination and in response to market conditions, the applicant has commenced mineral extraction at the eastern side of Area 10, including the construction of a bund along the southern side. Prior to these works, archaeological investigations had been carried out in accordance with a Written Scheme of Investigation. Although the mineral working has taken place before the determination of this application, the applicant is aware that it has done so at his own risk. Notwithstanding this, the applicant has agreed to several extensions of time in which the Council can determine the application, primarily to address issues raised by Natural England, although the company has not been obliged to do s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rPr>
        <w:t>4.</w:t>
        <w:tab/>
      </w:r>
      <w:r>
        <w:rPr>
          <w:rFonts w:cs="Arial" w:ascii="Arial" w:hAnsi="Arial"/>
          <w:b/>
        </w:rPr>
        <w:t xml:space="preserve">Consultations and Representation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4.1</w:t>
        <w:tab/>
      </w:r>
      <w:r>
        <w:rPr>
          <w:rFonts w:cs="Arial" w:ascii="Arial" w:hAnsi="Arial"/>
          <w:szCs w:val="22"/>
          <w:u w:val="single"/>
        </w:rPr>
        <w:t>Rother District Council</w:t>
      </w:r>
      <w:r>
        <w:rPr>
          <w:rFonts w:cs="Arial" w:ascii="Arial" w:hAnsi="Arial"/>
          <w:szCs w:val="22"/>
        </w:rPr>
        <w:t xml:space="preserve"> raises no objec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Camber Parish Council</w:t>
      </w:r>
      <w:r>
        <w:rPr>
          <w:rFonts w:cs="Arial" w:ascii="Arial" w:hAnsi="Arial"/>
          <w:szCs w:val="22"/>
        </w:rPr>
        <w:t xml:space="preserve"> has not submitted any observa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Lydd Town Council</w:t>
      </w:r>
      <w:r>
        <w:rPr>
          <w:rFonts w:cs="Arial" w:ascii="Arial" w:hAnsi="Arial"/>
          <w:szCs w:val="22"/>
        </w:rPr>
        <w:t xml:space="preserve"> raises concerns regarding a proposed further loss of pasture land and the increasing extent to which Lydd is surrounded by areas of water thereby making it susceptible to flooding in the event of high tides. In the event of a flood, it should be ensured that road and path ways are able to be identifi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4</w:t>
        <w:tab/>
      </w:r>
      <w:r>
        <w:rPr>
          <w:rFonts w:cs="Arial" w:ascii="Arial" w:hAnsi="Arial"/>
          <w:szCs w:val="22"/>
          <w:u w:val="single"/>
        </w:rPr>
        <w:t>Kent County Council</w:t>
      </w:r>
      <w:r>
        <w:rPr>
          <w:rFonts w:cs="Arial" w:ascii="Arial" w:hAnsi="Arial"/>
          <w:szCs w:val="22"/>
        </w:rPr>
        <w:t xml:space="preserve"> has not submitted any observa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5</w:t>
        <w:tab/>
      </w:r>
      <w:r>
        <w:rPr>
          <w:rFonts w:cs="Arial" w:ascii="Arial" w:hAnsi="Arial"/>
          <w:szCs w:val="22"/>
          <w:u w:val="single"/>
        </w:rPr>
        <w:t>Highway Authority</w:t>
      </w:r>
      <w:r>
        <w:rPr>
          <w:rFonts w:cs="Arial" w:ascii="Arial" w:hAnsi="Arial"/>
          <w:szCs w:val="22"/>
        </w:rPr>
        <w:t xml:space="preserve"> raises no objec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6</w:t>
        <w:tab/>
      </w:r>
      <w:r>
        <w:rPr>
          <w:rFonts w:cs="Arial" w:ascii="Arial" w:hAnsi="Arial"/>
          <w:szCs w:val="22"/>
          <w:u w:val="single"/>
        </w:rPr>
        <w:t>Environment Agency (EA)</w:t>
      </w:r>
      <w:r>
        <w:rPr>
          <w:rFonts w:cs="Arial" w:ascii="Arial" w:hAnsi="Arial"/>
          <w:szCs w:val="22"/>
        </w:rPr>
        <w:t xml:space="preserve"> states that it has no recommendations to make and has no objections to the proposed buffer strips and planting restrictions around the water cours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7</w:t>
        <w:tab/>
      </w:r>
      <w:r>
        <w:rPr>
          <w:rFonts w:cs="Arial" w:ascii="Arial" w:hAnsi="Arial"/>
          <w:szCs w:val="22"/>
          <w:u w:val="single"/>
        </w:rPr>
        <w:t>Natural England (NE)</w:t>
      </w:r>
      <w:r>
        <w:rPr>
          <w:rFonts w:cs="Arial" w:ascii="Arial" w:hAnsi="Arial"/>
          <w:szCs w:val="22"/>
        </w:rPr>
        <w:t xml:space="preserve"> notes that Area 10 is partly within the proposed extension to the Dungeness to Romney Marsh SPA, although the majority of this area is arable with the interest appearing to be confined to the reed beds and the associated hen harrier roost. A site visit confirmed this situation and the boundary of the proposed SPA (pSPA) will be moved back to the reed bed area, thus excluding the arable field. NE welcomes the proposed changes which have been made by the applicant to the working arrangements at the site, particularly that there would be no excavation within the pSPA, apart from the conveyor crossing over Widney Fleet. NE considers that mineral workings close to the reed bed would have a likely significant effect on the harriers’ night time roost by deterring birds from using that area. Bunding may help but would not completely mitigate the potential effects of disturbance from noise, light and vibrations and therefore, the only effective mitigation would appear to be the use of restrictions on operational hours. Restrictions preventing work after one hour before dusk during the winter months should be sufficient to avoid a likely significant effect. NE recommends that any bunds should be constructed during the summer months, restrictions preventing work after one hour before dusk in winter and regular assessment and maintenance of the field conveyor system to minimise noise. As the conveyor crossing would result in a direct loss of pSPA habitat, it would be difficult for the competent authority, in this case the County Council, to avoid determining a likely significant effect. Therefore, the Council would need to undertake an Appropriate Assessment under the Conservation of Species and Habitats Regulations 2010. The assessment would need to address the deliverability and suitability of a monitoring programme to establish whether harriers are using the site. The restoration proposals are accepted as providing further suitable habitat for the SPA interest features, although the provision of additional dry reed bed would be beneficial for any harriers. The inclusion of a proposed condition regarding water quality is welcomed. In summary, NE raises no objections providing a firm assurance is given that monitoring will take place to establish the presence of harriers at roost, thereby requiring working of minerals to be carried out away from the reed bed and that the requirements of the Habitats Regulations have been me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8</w:t>
        <w:tab/>
      </w:r>
      <w:r>
        <w:rPr>
          <w:rFonts w:cs="Arial" w:ascii="Arial" w:hAnsi="Arial"/>
          <w:szCs w:val="22"/>
          <w:u w:val="single"/>
        </w:rPr>
        <w:t>Representation</w:t>
      </w:r>
      <w:r>
        <w:rPr>
          <w:rFonts w:cs="Arial" w:ascii="Arial" w:hAnsi="Arial"/>
          <w:szCs w:val="22"/>
        </w:rPr>
        <w:t>: one representation has been received from the Royal Society for the Protection of Birds (RSPB) which notes that Natural England should be consulted on buried geomorphology. Furthermore, Area 10 is adjacent to Scotney Court Quarry, which is part of the SSSI and potentially within a proposed SPA and therefore disturbance to birds should be minimised. Conditions should be placed on any consent to minimise disturbance. The restoration proposals will support the SSSI and SPA by providing additional habitat for water birds and therefore the nature conservation after use of the site is supporte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bCs/>
          <w:szCs w:val="22"/>
        </w:rPr>
      </w:pPr>
      <w:r>
        <w:rPr>
          <w:rFonts w:cs="Arial" w:ascii="Arial" w:hAnsi="Arial"/>
          <w:b/>
          <w:bCs/>
          <w:szCs w:val="22"/>
        </w:rPr>
        <w:t>5.</w:t>
        <w:tab/>
        <w:t>The Development Plan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iCs/>
          <w:szCs w:val="22"/>
        </w:rPr>
        <w:t>5.1</w:t>
        <w:tab/>
      </w:r>
      <w:r>
        <w:rPr>
          <w:rFonts w:cs="Arial" w:ascii="Arial" w:hAnsi="Arial"/>
          <w:iCs/>
          <w:szCs w:val="22"/>
          <w:u w:val="single"/>
        </w:rPr>
        <w:t>The South East Plan 2009</w:t>
      </w:r>
      <w:r>
        <w:rPr>
          <w:rFonts w:cs="Arial" w:ascii="Arial" w:hAnsi="Arial"/>
          <w:iCs/>
          <w:szCs w:val="22"/>
        </w:rPr>
        <w:t xml:space="preserve">: Policies: NRM2 (water quality); NRM4 (sustainable flood risk management); NRM5 (conservation and improvement of biodiversity); M3 (primary aggregates). </w:t>
      </w:r>
    </w:p>
    <w:p>
      <w:pPr>
        <w:pStyle w:val="Normal"/>
        <w:jc w:val="both"/>
        <w:rPr>
          <w:rFonts w:ascii="Arial" w:hAnsi="Arial" w:cs="Arial"/>
          <w:iCs/>
          <w:szCs w:val="22"/>
        </w:rPr>
      </w:pPr>
      <w:r>
        <w:rPr>
          <w:rFonts w:cs="Arial" w:ascii="Arial" w:hAnsi="Arial"/>
          <w:iCs/>
          <w:szCs w:val="22"/>
        </w:rPr>
      </w:r>
    </w:p>
    <w:p>
      <w:pPr>
        <w:pStyle w:val="Normal"/>
        <w:spacing w:before="100" w:after="10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has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iCs/>
          <w:szCs w:val="22"/>
        </w:rPr>
        <w:t>5.2</w:t>
        <w:tab/>
      </w:r>
      <w:r>
        <w:rPr>
          <w:rFonts w:cs="Arial" w:ascii="Arial" w:hAnsi="Arial"/>
          <w:iCs/>
          <w:szCs w:val="22"/>
          <w:u w:val="single"/>
        </w:rPr>
        <w:t>East Sussex and Brighton &amp; Hove Minerals Local Plan 1999</w:t>
      </w:r>
      <w:r>
        <w:rPr>
          <w:rFonts w:cs="Arial" w:ascii="Arial" w:hAnsi="Arial"/>
          <w:iCs/>
          <w:szCs w:val="22"/>
        </w:rPr>
        <w:t>: Policies: 31 (environmental assessment); 34 (restoration); 35 (after use).</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iCs/>
          <w:szCs w:val="22"/>
        </w:rPr>
        <w:t>5.3</w:t>
        <w:tab/>
      </w:r>
      <w:r>
        <w:rPr>
          <w:rFonts w:cs="Arial" w:ascii="Arial" w:hAnsi="Arial"/>
          <w:iCs/>
          <w:szCs w:val="22"/>
          <w:u w:val="single"/>
        </w:rPr>
        <w:t>Rother District Local Plan 2006</w:t>
      </w:r>
      <w:r>
        <w:rPr>
          <w:rFonts w:cs="Arial" w:ascii="Arial" w:hAnsi="Arial"/>
          <w:iCs/>
          <w:szCs w:val="22"/>
        </w:rPr>
        <w:t xml:space="preserve">: Policy GD1 (ii), (iv), (vii), (viii), (xv) (amenity, character, wildlife, archaeology &amp; floo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Backgroun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6.1</w:t>
        <w:tab/>
        <w:t xml:space="preserve">Under the provisions of The Environment Act 1995, all mineral planning permissions are required to be reviewed and their operating conditions updated, usually every 15 years, and are known as Periodic Reviews. The permission for mineral extraction at Scotney Court is covered by this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his review application differs from a normal ‘County Matter’ application in that planning permission for the extraction of minerals at the site already exists under permission RR/89/2294(CM). Therefore, the principle of mineral extraction has already been established and cannot be considered under this application. Instead, this report needs to consider the controlling conditions which should be attached to the permission to achieve modern standards of working and restoration. The applicant’s proposals can be agreed in full or in part, or a different set of conditions can be imposed, which would result in a new set of conditions being approved under reference MR/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e purpose of the review process is to ensure that all minerals planning permissions are updated in line with current environmental and planning legislation to protect the environment and local amenity. These reviews also provide for equal treatment between sites and mineral operators regardless of the date any original permission was granted. However, an application for review cannot be refused and the Mineral Planning Authority is unable to remove the right to win minerals. Indeed, if the Council sought to impose conditions which would unreasonably prejudice either the economic viability or the asset value of the site, it could be challenged and liable to pay compen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As part of the current application, the applicant submitted an Environmental Statement (ES) following the undertaking of an Environmental Impact Assessment (EIA). This includes a list of conditions, which the applicant considers could be attached to the permission. The results of the EIA have been assessed as part of the determination process for this Periodic Review.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5</w:t>
        <w:tab/>
        <w:t xml:space="preserve">The conditions proposed by the applicant are based on the extant conditions which apply to permission RR/89/2294(CM) and to a recent permission for the review of conditions relating to Area 9 within Kent. These conditions cover the general requirements for working and restoration schemes, as well as controls to minimise the effects of mineral extraction on the environment and amenity. My recommended conditions below generally reflect the content of the applicant’s proposals and only differ substantially in relation to the requirement for the monitoring of hen harriers, which follows a recommendation by NE. Otherwise, slight amendments have been made to update conditions, as necessary, or remove them if their requirements are addressed under other conditions, thereby avoiding duplicatio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cological consideration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6</w:t>
        <w:tab/>
        <w:t>Policy NRM5 of the South East Plan seeks the avoidance of a net loss of biodiversity and for the active pursuit of opportunities to achieve a net gain. The highest level of protection should be given to European nature conservation sites (including SPAs) and appropriate protection should also be afforded to SSSIs and other sites of nature conservation importance. Policy 31(c) of the Minerals Local Plan requires proposals not to have an unacceptable adverse effect on sites and features of wildlife interest, unless appropriate mitigation measures are clearly demonstrated. Policy GD1(vii) of the Rother District Local Plan requires that development protects habitats of ecological value and incorporates, wherever practicable, features that enhance the ecological value of the s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7</w:t>
        <w:tab/>
        <w:t>Area 10 is within the Dungeness, Romney Marsh and Rye Harbour SSSI, following an expansion of the SSSI boundary in 2006/7. The designation is important for its diverse range of biological and geological features. Moreover, approximately two-thirds of Area 10 had been included within a proposed extension to the SPA &amp; Ramsar Site, although NE has indicated that this will now only be restricted to the southern part of the site, which comprises drainage channels and reed bed, as most of the area is used for agriculture, which is of little ecological interest. The proposed extension to the SPA/Ramsar Site has not yet been designated, although under current legislation, as soon as a site is proposed as a SPA, it receives the same level of legal protection as a designated S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8</w:t>
        <w:tab/>
        <w:t xml:space="preserve">The applicant commissioned an ecological assessment of Area 10, which forms part of the ES, and which followed a similar assessment which was undertaken for Area 9 within Kent. A Phase 1 Habitat Assessment and a review of extant data were carried out, which enabled an evaluation of the interests to be undertak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9</w:t>
        <w:tab/>
        <w:t xml:space="preserve">The extant permission RR/89/2294(CM) allows extraction to be carried out throughout Area 10, except for a margin of 15 metres in width from the edge of the Jury’s Gut Sewer and Widney Fleet and a margin of 10 metres from the Scotney Petty Sewer. Under this permission, most of the reed bed along the Jury’s Gut Sewer and Widney Fleet would either be removed to enable excavation or be damaged due to the placement of bunds. As a result, this would have adversely affected the interest features of the pSPA, particularly hen harriers, which have used the reed bed as a winter roost in the past and may do so again in the futur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0</w:t>
        <w:tab/>
        <w:t xml:space="preserve">Consequently, NE has raised concerns on this matter and has entered into lengthy discussions with the applicant and the County Council in an attempt to find a solution to minimise the effects to the reed bed, while enabling mineral extraction to continue. Following these discussions, the applicant has agreed not to excavate minerals or undertake any works within the area of the pSPA, save for the installation of a conveyor and walkway to enable the crossing of Widney Fleet from Area 10 to Area 11. NE has accepted this proposal, as it retains almost all of the reed bed within the pSPA as a potential harrier roost with minimal disturbance, while enabling the applicant to continue with its on-going operations. However, as the reed bed would still be affected by the installation of the conveyor, NE has recommended that the County Council, as the competent authority in this case, should undertake an Appropriate Assessment (AA) to establish whether there would be a likely significant effect on the integrity of the pSP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1</w:t>
        <w:tab/>
        <w:t xml:space="preserve">Consequently, information in support of an AA has been submitted by the applicant and the County Council, as competent authority, has concluded that, providing the mitigation and avoidance measures, together with the restoration proposals are implemented, as proposed, there would be no likely significant effect on the pSPA. A proposed working and monitoring programme has been submitted by the applicant as part of the information supporting the AA and is considered to be acceptable by both the County Council and NE. Consequently, a revised condition has been recommended which secures its implementa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2</w:t>
        <w:tab/>
        <w:t>The applicant proposes to restore the site largely to wetland and reed bed habitats for nature conservation purposes to connect to the lake approved in Area 9 within Kent, together with more marginal permanent pasture compared to the anticipated restoration under the original permission. The restoration would ensure that there would be variation in profiling around the water area, thereby creating a variety of habitats for a divergence of species. It is envisaged that the overall biodiversity value of the area would be greatly increased over its current level and it is possible that additional habitats, such as dry reed bed, could be incorporated as the site is being restored. This would complement the biodiversity interest of the SSSI and pSPA &amp; Ramsar Site and is supported by NE, as well as the RSP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3</w:t>
        <w:tab/>
        <w:t>The site also has geomorphological interest under its SSSI status and extraction affords an opportunity for the examination of this interest. This opportunity will continue for the entirety of the works and no concerns have been raised in relation to this by 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4</w:t>
        <w:tab/>
        <w:t>The proposed monitoring programme at the site for hen harriers and the revised working arrangements, which are subject to the results of the monitoring, offer a substantial compromise on the part of the applicant. This has been made in part as a result of the company recognising the importance of the reed bed habitat within the pSPA and in the knowledge that mineral extraction would be able to continue. Consequently, I consider that these arrangements, reflected in the recommended conditions below are acceptable and do not conflict with the policies set out at paragraph 6.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ffect on landscap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5</w:t>
        <w:tab/>
        <w:t>Policy 31 of the Minerals Local Plan requires that proposals should not have an unacceptable adverse effect on, inter alia, sites and features of landscape interest, unless appropriate mitigation measures are clearly demonstrated. Policy GD1(iv) of the Rother District Local Plan requires that development should respect and not detract from the character and appearance of the local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6</w:t>
        <w:tab/>
        <w:t>The ES includes a Landscape Assessment of the proposed mineral workings, in terms of both extraction and restoration, and this has been considered as part of the preparation for the determination of the revised condi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7</w:t>
        <w:tab/>
        <w:t>The local landscape is one where considerable disturbance has occurred as a result of both historical and more recent development linked to the energy and defence industries and where pylon lines, wind turbines and security fences are prominent features. The sensitivity of the landscape resource is considered low.</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8</w:t>
        <w:tab/>
        <w:t xml:space="preserve">Lydd Quarry comprises a large linear block of land lying parallel to Jury’s Gap Road. Area 10 lies to the south-west of the centre and the Scotney Court Farm buildings and is used for agriculture. The general area has undergone centuries of land reclamation for agriculture, which can be seen through the construction of embankments, which acted as sea walls. There is relatively little woody vegetation within and around the Quarry, which reflects the twin effects of climatic exposure and the predominance of arable cultivation. Such cultivation is the predominant land use in the wider landscape to the west and north, with some land used for sheep pasture. The former mineral workings further to the east have been restored to lakes with permanent pasture, together with some marginal land set aside for nature conservation purpos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9</w:t>
        <w:tab/>
        <w:t xml:space="preserve">The pattern of wet restoration in Area 10 would be similar to the other areas extracted within Kent and would include reed beds and changes to shoreline profiles, creating a variety of habitats, which would be different to the originally anticipated restoration. These revised proposals will significantly improve the affected area, both in terms of its resource as a wildlife habitat and also in terms of the overall landscape resource and consequent visual amenit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0</w:t>
        <w:tab/>
        <w:t>Therefore, I consider that the development will result in an overall beneficial effect within the landscape as the restoration matures in the short term. Consequently, I do not consider there would be any conflict with Policy 31 of the Minerals Local Plan and Policy GD1(iv) of the Rother District Local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rchaeological consideration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21</w:t>
        <w:tab/>
        <w:t>Policy 31 of the Minerals Local Plan requires that archaeological interests are taken into account and recorded as part of any mineral working and Policy GD1(viii) of the Rother District Local Plan states that development should not prejudice sites of archaeological importa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2</w:t>
        <w:tab/>
        <w:t>The ES includes details of the archaeological resource at the site, together with a proposed programme of archaeological work and has been considered as part of the preparation for the determination of the revised condi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3</w:t>
        <w:tab/>
        <w:t>Area 10 is situated within an area of archaeological and historical interest. The area is characterised by geological deposits and potential human archaeological remains associated with the formation and human exploitation of this part of Walland Marsh over the last 6,000 years. In light of this, the proposed workings should be subject to a programme of archaeological works, thereby enabling any disturbed archaeological deposits and features to be adequately recorded. A Written Scheme of Investigation has been approved with the Council outlining how the archaeological works would be carried out and how any finds would be recorded and these works have now commenced. However, I have included a condition which updates the one proposed by the applicant in that it addresses the works which have already been carried out, as well as the works which will be undertaken as mineral extraction progresses. Subject to the inclusion of this condition, I do not consider that there would be any conflict with policies which seek to investigate the archaeological resour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ffect on amen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24</w:t>
        <w:tab/>
        <w:t>Policy 31 of the Minerals Local Plan requires that proposals should not have an unacceptable adverse effect on the standard of amenity appropriate to other established, permitted or allocated land uses. Policy GD1(ii) of the Rother District Local Plan states that development should not unreasonably harm the amenities of adjoining propert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5</w:t>
        <w:tab/>
        <w:t>The nearest residential properties are two farm workers’ cottages to the east at Scotney Court, which are separated from Area 10 by Area 9, about 425 metres distant. Otherwise, there are two other properties about 5-600 metres to the south-west of Area 10. There is also a bridleway along the north-western side of Area 10, with the National Cycle Route 2 and Jury’s Gap Road to the south beyond the existing Scotney Court Quarry lak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6</w:t>
        <w:tab/>
        <w:t>Mineral workings are different to many other forms of development as there are usually two distinct phases: temporary and permanent. Temporary effects occur during the operational period and can be relatively short term but potentially intrusive. Visual effects during this phase may include earthworks, traffic and use of machinery and users of the bridleway on the western side of Area 10 would have some views of these activities. However, given the history of mineral extraction in this area, it is considered that there would be no notable change in the visual effects within the locality. Permanent effects result from the landscape after restoration being different with changes to landform and land cover. The location of Area 10 lies within flat terrain, with other elements drawing the eye, for example, Lydd Army Camp, farm buildings, the wind farm and electricity pylons. The restoration would result in more diversity featured around water bodies, which will enhance habitats and create greater landscape interest. This will result in a positive visual eff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7</w:t>
        <w:tab/>
        <w:t>Another issue which may affect the amenity of persons within the locality relates to noise. A noise assessment was undertaken, which forms part of the ES. Calculations were undertaken to determine the conditions at the nearest noise sensitive receptors to the workings, which were based on the proposed working methods, the plant to be used and the buffer zones between the workings and the receptors. The report concluded that the noise level limits considered appropriate using recognised and accepted standards can be met at the nearest residential properties to the proposed permitted working in Area 10 during extraction operations without the need for screen bunding. Notwithstanding this, the proposed condition only refers to the dewatering pumps and not to the use of all the plant. Therefore, I recommend a revised condition should be included which sets an absolute threshold at the residential boundary, which will protect the amenity of any occupi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8</w:t>
        <w:tab/>
        <w:t>Mineral working has the potential to generate dust and windblown sand, for example, through soil stripping, exposure of sand faces and movement of the loading shovel on site. However, the applicant intends to continue to carry out a range of dust mitigation measures in line with on-going operations and a condition has been proposed by the applicant to this effect, which is considered acceptable. Therefore, subject to the recommended conditions on noise and dust mitigation, the proposal would have no undue effect on amen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Hydrology and flood ris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29</w:t>
        <w:tab/>
        <w:t>Policy NRM2 of the South East Plan seeks to maintain and enhance water quality through avoiding adverse effects of development on the water environment and Policy NRM4 of the same Plan on sustainable flood risk management indicates that inappropriate development should not be allocated or permitted in flood zones. Policy 31 of the Minerals Local Plan requires that development should have no adverse effect on surface and groundwater and that it should have no unacceptable effect on flood defences and Policy GD1(xv) of the Rother District Local Plan states that development should take account of flood risk and is expected to minimise and manage the risk to flood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30</w:t>
        <w:tab/>
        <w:t>The site is within a flood zone and a hydrological assessment is included as part of the ES, which considers the effects of extraction on surface and ground water, together with water quality. The area is generally flat and surface water features dominate in the form of lakes from quarry restoration and drainage channels that have been developed over many centuries. These are used to control water levels in both summer and winter to maintain reasonable agricultural conditions and prevent water logging of the ground. The water table lies about 1 metre below ground level and therefore, much of the sand and gravel lies below it. The proposed method of operation has been refined to allow greater control so that the water table is lowered locally by pumping in order to maximise the recovery of minerals. The pumped water is re-circulated to avoid discharge off site. Once excavation has been completed, pumping would cease and water levels would recover to approximate pre-excavation levels. Following restoration, which would include a lake, it is not considered that there would be any significant effect on groundwater or surface water flows. The conclusions of the report note that although mineral extraction has been undertaken over many years at Lydd Quarry, no known adverse effects on the water environment have occurred. Consequently, no significant adverse effects on surface or ground water flows or on the quality of water are expected as the area continues to be work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31</w:t>
        <w:tab/>
        <w:t>Lydd Town Council has raised a concern regarding the difference between the anticipated restoration of Area 10 at the time of the original application and the current proposal due to the proposed reduction in the area of permanent pasture and the increase in the extent of the lake. The issue regarding an increase in potential flood risk is not one which has been raised by the EA and the hydrology assessment notes that the removal of soils above the water table may have a slight beneficial effect in providing additional flood storage capacity. I do not consider therefore that the development would adversely affect water quality or flood risk and do not consider that there would be any conflict with the policies set out in paragraph 6.30 abo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7.</w:t>
        <w:tab/>
      </w:r>
      <w:r>
        <w:rPr>
          <w:rFonts w:cs="Arial" w:ascii="Arial" w:hAnsi="Arial"/>
          <w:b/>
          <w:bCs/>
          <w:szCs w:val="22"/>
        </w:rPr>
        <w:t>Conclus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7.1</w:t>
        <w:tab/>
        <w:t>The applicant has submitted a comprehensive list of conditions based on both the extant mineral working permission and the information contained within the application and ES. Therefore, I accept that the applicant has been thorough in its efforts to update conditions and to reflect modern practices. However, some changes have been made to the wording of the submitted conditions, largely to update references. An additional condition has been included in response to NE’s recommendations, specifically regarding the monitoring of hen harriers within the area of the pSPA.</w:t>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7.2</w:t>
        <w:tab/>
        <w:t>The application and ES have been assessed, together with the consultation responses, and I am satisfied that all the necessary environmental information has been considered in reaching the recommendation. The proposed method of extraction, the measures to mitigate environmental effects and the restoration proposals are considered acceptab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8.</w:t>
        <w:tab/>
        <w:t>Recommend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8.1</w:t>
        <w:tab/>
        <w:t>To recommend the Planning Committee to approve, subject to the imposition of the following revised conditions, the application for the review of conditions attached to planning permission RR/89/2294(C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 xml:space="preserve">Except with the prior written approval of the Mineral Planning Authority (MPA), mineral extraction pursuant to this permission shall cease on or before 25 April 2030 and the site shall be restored and landscaped within a further period of 2 years in accordance with the requirements of condition 20 below or any variation thereof as may be subsequently approved by the MPA. For the avoidance of doubt: (i) the restoration shall make provision for the installation of a conveyor and walkway across land identified on Figure ROMP 3, dated September 2011, to the land permitted for mineral extraction under planning permission reference RR/362/CM and any further extension of the workings that may be permitted thereafter until such time as identified in condition 2 below; and (ii) except for the provision for works in (i) above no development or associated activities shall take place within the area identified as green hatched on Figure ROMP 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an appropriate working programme and restoration scheme for the site in accordance with Policies 31 and 34 of the East Sussex and Brighton &amp; Hove Minerals Local Plan 199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proposed method of mineral working shall be carried out in accordance with the Proposed Scheme for Completing Working and Restoration of Area 10 of Lydd Quarry as set out in Section 4 (Revised August 2011) of the Environmental Statement dated October 2010 and the proposed programme for monitoring hen harriers shall be carried out in accordance with the details submitted in the report by Bioscan (UK) Ltd, 'Lydd Quarry - Area 10 Information in support of an Appropriate Assessment', dated September 2011, or any variation thereof as may subsequently be approved in writing by the MP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n appropriate method of working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With regard to the programme for monitoring hen harriers referred to in condition 2 above, details shall be submitted to the MPA for written approval by 31 October 2011 and shall include: (i) the person or persons who will undertake the monitoring; (ii) the days(s) on which the monitoring will take place; and (iii) a timetable for implementa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n appropriate method of working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Restoration of the land used for the conveyor and walkway identified in condition 1 above shall be completed within 2 years of the completion of extraction from the land permitted for mineral extraction under planning permission reference RR/362/CM and any further extension of the workings that may be permitted thereaf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the restoration of this part of the site in accordance with Policy 34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All archaeological works including field work, recording, analysis, reporting and archiving shall be carried out in accordance with the provisions of the report by Archaeology South-East on a Written Scheme of Investigation for a Programme of Archaeological Work during Quarry Operations, dated September 2010, or any variation which has been approved first by the MP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n appropriate archaeological scheme of investigation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Prior to the commencement of soil stripping, a survey shall be carried out by a competent ecologist to ascertain the presence of any badger setts within the approved working area. The findings shall be reported to the MPA and any necessary mitigation or protection measures shall be agreed in writing with the MPA before working is carried out within 50 metres of any sett so identifi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the protection of any badgers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No working or storage of soils shall take place within 30 metres of the entry to the badger sett identified in Appendix 5 of the submitted Environmental Statement dated October 2010.</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the protection of any badgers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Notwithstanding the provisions of the Town and Country Planning (General Permitted Development) Order 1995 (as amended), or any subsequent amendment thereof, no buildings, plant machinery or structures additional to those identified in the approved scheme of working and restoration, shall be placed on the site without the prior written approval of the MPA. For the avoidance of doubt, nothing in this condition shall prevent the erection of a bridge across Widney Fleet and the retention of a conveyor and walkway on the land, as identified in condition 1 above, to serve the land permitted for mineral extraction under planning permission reference RR/362/CM and any further extension of the workings that may be permitted thereaf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No processing except for de-watering of as-dug material shall take place on and no stockpiling of any material other than as dug material, soils and overburden shall be carried out on the site without the prior written approval of the MP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an appropriate working scheme for the site and in the interests of the amenity of the locality in accordance with Policy 31 of the East Sussex and Brighton &amp; Hove Minerals Local Plan 199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With the exception of essential maintenance, the development hereby permitted shall take place between the hours of 0700-1800 Monday to Friday and 0700-1300 on Saturdays and not at any time on Sundays, Bank and Public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Any facilities above ground for the storage of oils, fuels or chemicals shall be provided with adequate durable secondary containment to prevent the escape of pollutants. The bunded area shall be designed, constructed and maintained in order that it can contain a capacity of no less than the equivalent of 110% of the total volume of all tanks or drums contained therein. All filling points, vents, gauges and sight glasses shall be bunded. Any tank overflow pipe outlets shall be directed into the bund. Associated pipework should be located above ground and protected from accidental damage. There shall be no gravity or automatic discharge arrangement for bund contents. Contaminated bund contents shall not be discharged to any watercourse, land or soakawa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watercourses from pollution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2.</w:t>
        <w:tab/>
        <w:t>Working practices shall be controlled to ensure that no substance, including sand and sediment enters any watercourse or feature, sufficiently to be detrimental to the watercours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watercourses from pollution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Between the hours of 07.00 - 18.00 on Monday to Friday inclusive and 07.00 - 13.00 on Saturday, noise levels shall not exceed 47 dBLAeq 1hr (free field) at the boundary of the residential farm workers' cottages identified as 'Receptor 2' in Figure 1 of the Noise Impact Assessment dated 18 August 2010, submitted as part of the Environmental Statement dated October 2010. No machinery shall be used on the site unless it has been properly suppressed in accordance with the manufacturer's recommended standard and all machinery shall be properly maintained to ensure that noise emissions are kept to a minimum. In addition the noise control measures set out in paragraph 3.31 of the submitted Environmental Statement shall be implemented in ful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residential amenity and the amenity of the locality generally, in accordance with Policy 31 of the East Sussex and Brighton &amp; Hove Minerals Local Plan 199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The dust control measures set out in paragraph 3.32 of the submitted Environmental Statement dated October 2010 shall be implemented in full at all tim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amenity in the locality in accordance with Policy 31 of the East Sussex and Brighton &amp; Hove Minerals Local Plan 199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There shall be no planting of trees or bushes within 8 metres of the top of the bank of the Jury's Gut Sewer, Widney Fleet or Scotney Petty Sew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integrity of the watercourses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The faces of the workings where adjacent to the undisturbed margins as set out in Section 4 (Revised August 2011) of the Environmental Statement dated October 2010 shall be battered to a slope not steeper than 5 horizontally to 1 vertically and maintained as such throughout the extraction period of the quarry working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integrity of the watercourses in accordance with Policy 31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The plastic limits for the topsoil and subsoil identified on the site shall be deemed to be those determined by ADAS and included as Appendix 10 of the submitted Environmental Statement dated October 2010. Topsoils and subsoils shall only be handled when their moisture contents is at least 5% below its plasic limit for topsoils and 3% below its plastic limit for subsoils. The testing of topsoils and subsoils on site once the plastic limit is determined shall be carried out using a Speedy Moisture Meter or Speedy Moisture Prob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the proper handling of soils as part of the working and restoration programmes in accordance with Policies 31 and 34 of the East Sussex and Brighton &amp; Hove Minerals Local Plan 1999.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8.</w:t>
        <w:tab/>
        <w:t>Topsoil, subsoil and overburden shall be handled and stored where appropriate separately. The height of the stockpiles shall not exceed 3.5 metres. No soils or overburden shall be removed from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the proper handling and storage of soils in accordance with the working and restoration programmes in accordance with Policies 31 and 34 of the East Sussex and Brighton &amp; Hove Minerals Local Plan 199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9.</w:t>
        <w:tab/>
        <w:t>No material shall be imported for use in backfilling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An appropriate restoration of the site can be achieved without the importation of other materials in accordance with Policy 34 of the East Sussex and Brighton &amp; Hove Minerals Local Plan 199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0.</w:t>
        <w:tab/>
        <w:t>The site shall be restored in accordance with Figure 5 and the Proposed Scheme for Completing Working and Restoration of Area 10 as set out in Section 4 (Revised August 2011) and Appendix 3 of the Environmental Statement dated October 2010 or in accordance with a scheme subsequently approved by the MPA. The lake margins at the common boundary with Area 9 shown on Figure 5 of the submitted Environmental Statement shall be continuous and not disjoint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n appropriate restoration of the site in accordance with Policy 34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1.</w:t>
        <w:tab/>
        <w:t>The scheme of aftercare for permanent pasture, reedbeds and wetland areas shall be implemented in accordance with the general principles detailed in the Proposed Scheme for Completing Working and Restoration as set out in Section 4 (Revised August 2011) and Appendix 3 of the Environmental Statement dated October 2010 for a period of 5 years from the completion of restoration of the site or part thereof.</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ppropriate aftercare at the site in accordance with Policy 35 of the East Sussex and Brighton &amp; Hove Minerals Local Plan 199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igure 1 - Location of the Review Site, Figure 2 - Marked up 2005 aerial photograph, Figure 5 - Approved Restoration and proposed restoration of review land, Proposed Working of Area 10 and access to Area 11</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Application file MR/15</w:t>
      </w:r>
    </w:p>
    <w:p>
      <w:pPr>
        <w:pStyle w:val="Normal"/>
        <w:jc w:val="both"/>
        <w:rPr>
          <w:rFonts w:ascii="Arial" w:hAnsi="Arial" w:cs="Arial"/>
          <w:szCs w:val="22"/>
        </w:rPr>
      </w:pPr>
      <w:r>
        <w:rPr>
          <w:rFonts w:cs="Arial" w:ascii="Arial" w:hAnsi="Arial"/>
          <w:szCs w:val="22"/>
        </w:rPr>
        <w:t>Planning permissions RR/89/2294(CM), RR/291/CM &amp; RR/362/CM</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2:00Z</dcterms:created>
  <dc:creator>amandap</dc:creator>
  <dc:description/>
  <dc:language>en-US</dc:language>
  <cp:lastModifiedBy>amandap</cp:lastModifiedBy>
  <dcterms:modified xsi:type="dcterms:W3CDTF">2011-10-11T11:45:00Z</dcterms:modified>
  <cp:revision>2</cp:revision>
  <dc:subject/>
  <dc:title>«wpdoc_officers_comments»</dc:title>
</cp:coreProperties>
</file>